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.02.2020                                           с. Михайловка                                               № 136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патриоти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32326774"/>
      <w:r>
        <w:rPr>
          <w:b/>
          <w:sz w:val="28"/>
          <w:szCs w:val="28"/>
        </w:rPr>
        <w:t>«#СПАСИБОЗАПОБЕДУ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 02 по 15 мая 2020 года районный патриотический конкурс «#СПАСИБОЗАПОБЕДУ» (далее – Конкур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районный патриотический конкурс «#СПАСИБОЗАПОБЕДУ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2.2020 № 136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патриотического конкурса 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СПАСИБОЗАПОБЕДУ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патриотического конкурса «#СПАСИБОЗАПОБЕДУ»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интереса граждан к военной истории Отечества и памятным да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глубление знаний граждан о событиях, ставших основой государственных праздников и памятных дат России и ее регион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развития творческих способностей детей и подростков Михайловского муниципального район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согласные с правилами проведения Конкурса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Для участия в Конкурсе необходимо в период </w:t>
      </w:r>
      <w:r>
        <w:rPr>
          <w:b/>
          <w:bCs/>
          <w:sz w:val="28"/>
          <w:szCs w:val="28"/>
        </w:rPr>
        <w:t xml:space="preserve">со </w:t>
      </w:r>
      <w:r>
        <w:rPr>
          <w:b/>
          <w:sz w:val="28"/>
          <w:szCs w:val="28"/>
        </w:rPr>
        <w:t>02 по 09 ма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лючительно </w:t>
      </w:r>
      <w:r>
        <w:rPr>
          <w:bCs/>
          <w:sz w:val="28"/>
          <w:szCs w:val="28"/>
        </w:rPr>
        <w:t xml:space="preserve">опубликовать в социальной сети Инстаграм тематический пост с </w:t>
      </w:r>
      <w:r>
        <w:rPr>
          <w:b/>
          <w:sz w:val="28"/>
          <w:szCs w:val="28"/>
        </w:rPr>
        <w:t>обязательными хэштег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#СПАСИБОЗАПОБЕ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#</w:t>
      </w:r>
      <w:r>
        <w:rPr>
          <w:b/>
          <w:bCs/>
          <w:sz w:val="28"/>
          <w:szCs w:val="28"/>
          <w:lang w:val="en-US"/>
        </w:rPr>
        <w:t>mikhaylovka</w:t>
      </w:r>
      <w:r>
        <w:rPr>
          <w:b/>
          <w:bCs/>
          <w:sz w:val="28"/>
          <w:szCs w:val="28"/>
        </w:rPr>
        <w:t>1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аждый пост должен соответствовать одной из заданных т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ерои Великой Отечественной войны 1941-1945 г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уженики тыла, внёсшие вклад в Победу в Великой Отечественной войне 1941-1945 г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ерои партизанского движения в годы Великой Отечественной вой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 моей семьи в Победу в Великой Отечественной войне 1941-194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 xml:space="preserve">Каждый участник должен направить в </w:t>
      </w:r>
      <w:r>
        <w:rPr>
          <w:b/>
          <w:bCs/>
          <w:sz w:val="28"/>
          <w:szCs w:val="28"/>
          <w:lang w:val="en-US"/>
        </w:rPr>
        <w:t>Direct</w:t>
      </w:r>
      <w:r>
        <w:rPr>
          <w:b/>
          <w:bCs/>
          <w:sz w:val="28"/>
          <w:szCs w:val="28"/>
        </w:rPr>
        <w:t xml:space="preserve"> (Директ) Инстаграм аккаунт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mikhaylovka125 заявку на участие в конкурсе</w:t>
      </w:r>
      <w:r>
        <w:rPr>
          <w:sz w:val="28"/>
          <w:szCs w:val="28"/>
        </w:rPr>
        <w:t>, указав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амилию, имя, отчество участника пол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ённый пунк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учёбы или работы (полностью официальное наименование организации/ учрежд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Конкурс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Конкурса получают дипломы и подарки. Все участники конкурса получают дипло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Развитие культуры Михайловского муниципального района на 2019-2021 годы» и «Патриотическое воспитание граждан Михайловского муниципального района на 2020-2022 годы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2.2020 № 136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патриотического конкурс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СПАСИБОЗАПОБЕДУ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ябенко А.Ю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каренко Е.А., специалист по работе с общественностью общественно-политической газеты Михайловского муниципального района «Вперё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Михайлова А.Г.</cp:lastModifiedBy>
  <cp:lastPrinted>2019-09-09T15:02:00Z</cp:lastPrinted>
  <dcterms:modified xsi:type="dcterms:W3CDTF">2020-02-20T04:41:00Z</dcterms:modified>
  <cp:revision>25</cp:revision>
  <dc:subject/>
  <dc:title/>
</cp:coreProperties>
</file>